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4 do umow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ZAMAWIAJĄCY</w:t>
      </w:r>
      <w:r>
        <w:rPr>
          <w:rFonts w:cs="Arial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sz w:val="22"/>
          <w:szCs w:val="22"/>
        </w:rPr>
      </w:pPr>
      <w:bookmarkStart w:id="0" w:name="_Hlk525884490"/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bookmarkEnd w:id="1"/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42" w:hanging="142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left="142" w:hanging="142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 xml:space="preserve">          (Regon, NIP, adres, nazw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AZ URZĄDZEŃ TECHN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pytania ofertowego pn.: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sz w:val="22"/>
          <w:szCs w:val="22"/>
        </w:rPr>
        <w:t>„</w:t>
      </w:r>
      <w:r>
        <w:rPr>
          <w:rFonts w:cs="Arial" w:ascii="Bookman Old Style" w:hAnsi="Bookman Old Style"/>
          <w:sz w:val="22"/>
          <w:szCs w:val="22"/>
        </w:rPr>
        <w:t xml:space="preserve">Usługa w zakresie odbioru, transportu i unieszkodliwienia odpadów weterynaryjnych </w:t>
        <w:br/>
        <w:t>z grupy 02”,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nak sprawy: WIW-A-AGZ.2600.2.93.2021.JO.KK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az urządzeń składany w celu wykazania spełniania warunku udziału </w:t>
        <w:br/>
        <w:t>w postępowaniu dotyczącego: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dysponowania odpowiednim potencjałem technicznym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spacing w:lineRule="auto" w:line="276"/>
        <w:ind w:left="-720" w:firstLine="72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Opis sposobu dokonywania oceny spełniania warunku zawartego w rozdziale IV podrozdziale 1 b Zapytania ofertowego</w:t>
      </w:r>
      <w:r>
        <w:rPr/>
        <w:t>: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8"/>
        <w:gridCol w:w="3471"/>
        <w:gridCol w:w="2641"/>
      </w:tblGrid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/ Model urządze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tawa dysponowania urządzeniem*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  <w:t>Wykonawca musi podać na jakiej podstawie dysponuje wskazanymi urządzeniami (np. potencjał własny, potencjał podmiotu trzeci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540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>.……. dnia …………………. r.</w:t>
      </w:r>
    </w:p>
    <w:p>
      <w:pPr>
        <w:pStyle w:val="Normal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miejscowość)</w:t>
      </w:r>
    </w:p>
    <w:p>
      <w:pPr>
        <w:pStyle w:val="Normal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953" w:right="850" w:firstLine="419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podpi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7:00Z</dcterms:created>
  <dc:creator>Kierownik</dc:creator>
  <dc:description/>
  <cp:keywords/>
  <dc:language>en-US</dc:language>
  <cp:lastModifiedBy>kkawecka</cp:lastModifiedBy>
  <cp:lastPrinted>2021-06-01T12:44:00Z</cp:lastPrinted>
  <dcterms:modified xsi:type="dcterms:W3CDTF">2021-06-01T10:53:00Z</dcterms:modified>
  <cp:revision>8</cp:revision>
  <dc:subject/>
  <dc:title/>
</cp:coreProperties>
</file>